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2015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zwaną w dalszej części umowy "</w:t>
      </w:r>
      <w:r>
        <w:rPr>
          <w:b/>
        </w:rPr>
        <w:t>ZAMAWIAJĄCYM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/>
        <w:t xml:space="preserve">B)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Na zasadach i warunkach określonych w niniejszej umowie WYKONAWCA zobowiązuje się </w:t>
        <w:tab/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artykuły biurowe i papiernicze / druki medyczne</w:t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Umowa niniejsza zostaje zawarta w związku z wyborem oferty WYKONAWCY na  dostawę towarów </w:t>
        <w:tab/>
        <w:t xml:space="preserve">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mówienie mogą być składane WYKONAWCY pisemnie lub fax-em. W szczególnych okolicznościach zamówienia mogą być przez ZAMAWIAJĄCEGO składane telefonicznie.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3.WYKONAWCA zobowiązuje się dostarczyć zamówiony towar do siedziby ZAMAWIAJĄCEGO w terminie d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Wykonawca każdorazowo jest zobowiązany powiadomić ZAMAWIAJĄCEGO o terminie dostawy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Do każdej dostarczonej partii towaru WYKONAWCA dołączy  fakturę VAT ( 2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stawą wystawienia przez WYKONAWCĘ faktury VAT jest prawidłowe dostarczenie zamówionego towaru potwierdzone przez ZAMAWIAJĄCEGO na specyfikacji towarów.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4. Należne wynagrodzenie  będzie płatne przez ZAMAWIAJĄCEGO na rachunek bankowy  </w:t>
        <w:tab/>
        <w:t xml:space="preserve">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 przypadku zwłoki w zapłacie należnego wynagrodzenia  WYKONAWCA może dochodzić od  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EGO  zapłaty odsetek ustawowych, jeżeli zwłoka w zapłacie przekracza więcej niż </w:t>
        <w:tab/>
        <w:t>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ind w:left="39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owiązujących przepisach prawa oraz wynikające z ich właściwości i przeznaczenia, a także będą prawidłowo opakowane i oznakowane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 stosowania  lub wycofania z obrotu towarów objętych niniejszą umową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ilościowych  dostarczonych towarów.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.   Wszelkie zmiany lub uzupełnienia umowy mogą być dokonane za zgodą stron w formie pisemnej </w:t>
        <w:tab/>
        <w:t xml:space="preserve">pod rygorem    nieważności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:                                    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ser</dc:creator>
  <dc:description/>
  <cp:keywords/>
  <dc:language>en-US</dc:language>
  <cp:lastModifiedBy>Zaopatrzenie</cp:lastModifiedBy>
  <cp:lastPrinted>2014-10-07T09:14:00Z</cp:lastPrinted>
  <dcterms:modified xsi:type="dcterms:W3CDTF">2015-10-09T05:25:00Z</dcterms:modified>
  <cp:revision>11</cp:revision>
  <dc:subject/>
  <dc:title>U M O W A </dc:title>
</cp:coreProperties>
</file>